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7-2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04092607 от 04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5252016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